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ДЕЛОВИ БРИС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ЗА АУТОБУСЕ, ТРОЛЕЈБУСЕ И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217/14 (назив и ознака из општег речника набавке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AVINA, BRISACA SA PRIGUSENJEM IK SK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NA, ZGLOBNA L=395 BRISACA VETROBRAN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NA, ZGLOBA BRISACA VETROBRANA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ОСАЧ ОСОВИНИЦЕ БРИСАЧА ЗА ИК 112/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TLICA, BRISACA VETROBRANA 700mm IK,FAP,Z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MOTOR, BRISACA VETROBRANA MAZ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ДЕЛОВИ БРИСАЧА </w:t>
            </w:r>
            <w:r>
              <w:rPr>
                <w:rFonts w:cs="Tahoma" w:ascii="Tahoma" w:hAnsi="Tahoma"/>
                <w:sz w:val="18"/>
                <w:szCs w:val="18"/>
              </w:rPr>
              <w:t>BKM 333, 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EKTROMOTOR, BRISACA VETROBRANA BKM 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MOTOR, BRISACA VETROBRANA TROLZA 62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211100 - Каросерије за аутоб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ДЕЛОВИ БРИСАЧА </w:t>
            </w:r>
            <w:r>
              <w:rPr>
                <w:rFonts w:cs="Tahoma" w:ascii="Tahoma" w:hAnsi="Tahoma"/>
                <w:sz w:val="18"/>
                <w:szCs w:val="18"/>
              </w:rPr>
              <w:t>BKM 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625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2.181.50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5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 xml:space="preserve">Подаци о понуђачима: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WACO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НТЕР БЕЛА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Обилићева 20/30, 32000 Чачак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УРОУНА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>OMNI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» д.о.о</w:t>
            </w:r>
            <w:r>
              <w:rPr>
                <w:rFonts w:cs="Tahoma" w:ascii="Tahoma" w:hAnsi="Tahoma"/>
                <w:sz w:val="20"/>
                <w:szCs w:val="20"/>
              </w:rPr>
              <w:t>.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ЕНИПИНВЕСТ» д.о.о</w:t>
            </w:r>
            <w:r>
              <w:rPr>
                <w:rFonts w:cs="Tahoma" w:ascii="Tahoma" w:hAnsi="Tahoma"/>
                <w:sz w:val="20"/>
                <w:szCs w:val="20"/>
              </w:rPr>
              <w:t>.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Моштаничка 86, 11261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1, 3, 4, 7, 8, 13, 14 и 16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Комисија предлаже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, 3, 4, 7, 8, 13, 14 и 16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12"/>
          <w:szCs w:val="12"/>
          <w:lang w:val="sr-CS"/>
        </w:rPr>
      </w:pPr>
      <w:r>
        <w:rPr>
          <w:rFonts w:cs="Tahoma" w:ascii="Tahoma" w:hAnsi="Tahoma"/>
          <w:b/>
          <w:bCs/>
          <w:sz w:val="12"/>
          <w:szCs w:val="12"/>
          <w:lang w:val="sr-CS"/>
        </w:rPr>
      </w:r>
    </w:p>
    <w:p>
      <w:pPr>
        <w:pStyle w:val="Normal"/>
        <w:ind w:left="-6"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11 и 17 није пристигла ниједна понуда, то се, сходно члану 107. став 2. Закона о јавним набавкама, нису стекли услови за доделу уговора, те Комисија предлаже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е 11 и 17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5-01-20T09:14:00Z</dcterms:modified>
  <cp:revision>13</cp:revision>
  <dc:subject/>
  <dc:title>JКП ГРАДСКО САОБРАЋАЈНО ПРЕДУЗЕЋЕ "БЕОГРАД"</dc:title>
</cp:coreProperties>
</file>